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  <w:color w:val="4F81BD"/>
          <w:sz w:val="36"/>
          <w:szCs w:val="36"/>
        </w:rPr>
      </w:pPr>
      <w:r>
        <w:rPr>
          <w:rFonts w:cs="Calibri" w:ascii="Calibri" w:hAnsi="Calibri"/>
          <w:color w:val="4F81BD"/>
          <w:sz w:val="36"/>
          <w:szCs w:val="36"/>
        </w:rPr>
        <w:t>APPLICATION FOR MULTIPLE LISTING SERVICE OF CHOICE WITH SOUTH BEND AREA REALTORS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6005</wp:posOffset>
                </wp:positionH>
                <wp:positionV relativeFrom="paragraph">
                  <wp:posOffset>-10102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79.55pt;mso-position-vertical-relative:text;margin-left:-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Cs/>
          <w:color w:val="4F81BD"/>
          <w:sz w:val="36"/>
          <w:szCs w:val="36"/>
        </w:rPr>
      </w:pPr>
      <w:r>
        <w:rPr>
          <w:rFonts w:cs="Calibri" w:ascii="Calibri" w:hAnsi="Calibri"/>
          <w:bCs/>
          <w:iCs/>
          <w:color w:val="4F81BD"/>
          <w:sz w:val="36"/>
          <w:szCs w:val="36"/>
        </w:rPr>
      </w:r>
    </w:p>
    <w:p>
      <w:pPr>
        <w:pStyle w:val="Normal"/>
        <w:ind w:left="90" w:hanging="0"/>
        <w:rPr>
          <w:rFonts w:ascii="Calibri" w:hAnsi="Calibri" w:cs="Calibri"/>
          <w:bCs/>
          <w:iCs/>
          <w:sz w:val="8"/>
          <w:szCs w:val="8"/>
        </w:rPr>
      </w:pPr>
      <w:r>
        <w:rPr>
          <w:rFonts w:cs="Calibri" w:ascii="Calibri" w:hAnsi="Calibri"/>
          <w:bCs/>
          <w:iCs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3"/>
        <w:gridCol w:w="628"/>
        <w:gridCol w:w="265"/>
        <w:gridCol w:w="260"/>
        <w:gridCol w:w="88"/>
        <w:gridCol w:w="221"/>
        <w:gridCol w:w="288"/>
        <w:gridCol w:w="1084"/>
        <w:gridCol w:w="349"/>
        <w:gridCol w:w="810"/>
        <w:gridCol w:w="90"/>
        <w:gridCol w:w="368"/>
        <w:gridCol w:w="141"/>
        <w:gridCol w:w="775"/>
        <w:gridCol w:w="628"/>
        <w:gridCol w:w="116"/>
        <w:gridCol w:w="107"/>
        <w:gridCol w:w="315"/>
        <w:gridCol w:w="366"/>
        <w:gridCol w:w="816"/>
        <w:gridCol w:w="1926"/>
      </w:tblGrid>
      <w:tr>
        <w:trPr>
          <w:trHeight w:val="358" w:hRule="atLeast"/>
        </w:trPr>
        <w:tc>
          <w:tcPr>
            <w:tcW w:w="10224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b/>
                <w:smallCaps/>
                <w:szCs w:val="24"/>
              </w:rPr>
              <w:t xml:space="preserve">Broker Contact Information: 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st Name:</w:t>
            </w:r>
          </w:p>
        </w:tc>
        <w:tc>
          <w:tcPr>
            <w:tcW w:w="382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ddle Initial:</w:t>
            </w:r>
          </w:p>
        </w:tc>
        <w:tc>
          <w:tcPr>
            <w:tcW w:w="34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st Name:</w:t>
            </w:r>
          </w:p>
        </w:tc>
        <w:tc>
          <w:tcPr>
            <w:tcW w:w="382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szCs w:val="24"/>
              </w:rPr>
              <w:t xml:space="preserve">Suffix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0" w:name="__Fieldmark__3_1220274955"/>
            <w:bookmarkStart w:id="1" w:name="__Fieldmark__3_1220274955"/>
            <w:bookmarkEnd w:id="1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Jr,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" w:name="__Fieldmark__4_1220274955"/>
            <w:bookmarkStart w:id="3" w:name="__Fieldmark__4_1220274955"/>
            <w:bookmarkEnd w:id="3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III,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4" w:name="__Fieldmark__5_1220274955"/>
            <w:bookmarkStart w:id="5" w:name="__Fieldmark__5_1220274955"/>
            <w:bookmarkEnd w:id="5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Sr,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6" w:name="__Fieldmark__6_1220274955"/>
            <w:bookmarkStart w:id="7" w:name="__Fieldmark__6_1220274955"/>
            <w:bookmarkEnd w:id="7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Etc.</w:t>
            </w:r>
          </w:p>
        </w:tc>
      </w:tr>
      <w:tr>
        <w:trPr>
          <w:trHeight w:val="358" w:hRule="atLeast"/>
        </w:trPr>
        <w:tc>
          <w:tcPr>
            <w:tcW w:w="20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ckname (DBA):</w:t>
            </w:r>
          </w:p>
        </w:tc>
        <w:tc>
          <w:tcPr>
            <w:tcW w:w="8179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8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me Address:</w:t>
            </w:r>
          </w:p>
        </w:tc>
        <w:tc>
          <w:tcPr>
            <w:tcW w:w="840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ity:</w:t>
            </w:r>
          </w:p>
        </w:tc>
        <w:tc>
          <w:tcPr>
            <w:tcW w:w="318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tate:</w:t>
            </w:r>
          </w:p>
        </w:tc>
        <w:tc>
          <w:tcPr>
            <w:tcW w:w="29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Zip: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me Phone:</w:t>
            </w:r>
          </w:p>
        </w:tc>
        <w:tc>
          <w:tcPr>
            <w:tcW w:w="31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cs="Calibri" w:ascii="Calibri" w:hAnsi="Calibri"/>
                <w:szCs w:val="24"/>
              </w:rPr>
              <w:t>Cell Phone:</w:t>
            </w:r>
          </w:p>
        </w:tc>
        <w:tc>
          <w:tcPr>
            <w:tcW w:w="42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ferred Ph:</w:t>
            </w:r>
          </w:p>
        </w:tc>
        <w:tc>
          <w:tcPr>
            <w:tcW w:w="31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x:</w:t>
            </w:r>
          </w:p>
        </w:tc>
        <w:tc>
          <w:tcPr>
            <w:tcW w:w="8748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7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mary E-mail:</w:t>
            </w:r>
          </w:p>
        </w:tc>
        <w:tc>
          <w:tcPr>
            <w:tcW w:w="343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ondary E-mail:</w:t>
            </w:r>
          </w:p>
        </w:tc>
        <w:tc>
          <w:tcPr>
            <w:tcW w:w="3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6578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y the Association, as well as the State and the National Associations, communicate with you via text message?</w:t>
            </w:r>
          </w:p>
        </w:tc>
        <w:tc>
          <w:tcPr>
            <w:tcW w:w="36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Calibri" w:ascii="Calibri" w:hAnsi="Calibri"/>
              </w:rPr>
              <w:fldChar w:fldCharType="separate"/>
            </w:r>
            <w:bookmarkStart w:id="8" w:name="__Fieldmark__18_1220274955"/>
            <w:bookmarkStart w:id="9" w:name="__Fieldmark__18_1220274955"/>
            <w:bookmarkEnd w:id="9"/>
            <w:r>
              <w:rPr>
                <w:rFonts w:cs="Calibri" w:ascii="Calibri" w:hAnsi="Calibri"/>
                <w:bCs/>
                <w:szCs w:val="24"/>
              </w:rPr>
            </w:r>
            <w:r>
              <w:rPr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bCs/>
                <w:rFonts w:cs="Calibri" w:ascii="Calibri" w:hAnsi="Calibri"/>
              </w:rPr>
              <w:fldChar w:fldCharType="separate"/>
            </w:r>
            <w:bookmarkStart w:id="10" w:name="__Fieldmark__19_1220274955"/>
            <w:bookmarkStart w:id="11" w:name="__Fieldmark__19_1220274955"/>
            <w:bookmarkEnd w:id="11"/>
            <w:r>
              <w:rPr>
                <w:rFonts w:cs="Calibri" w:ascii="Calibri" w:hAnsi="Calibri"/>
                <w:bCs/>
                <w:szCs w:val="24"/>
              </w:rPr>
            </w:r>
            <w:r>
              <w:rPr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4"/>
              </w:rPr>
              <w:t xml:space="preserve"> No</w:t>
            </w:r>
          </w:p>
        </w:tc>
      </w:tr>
      <w:tr>
        <w:trPr>
          <w:trHeight w:val="395" w:hRule="atLeast"/>
        </w:trPr>
        <w:tc>
          <w:tcPr>
            <w:tcW w:w="341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</w:r>
          </w:p>
        </w:tc>
        <w:tc>
          <w:tcPr>
            <w:tcW w:w="680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>License Information:</w:t>
            </w:r>
          </w:p>
        </w:tc>
        <w:tc>
          <w:tcPr>
            <w:tcW w:w="680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oker or Salesperson’s  License #</w:t>
            </w:r>
          </w:p>
        </w:tc>
        <w:tc>
          <w:tcPr>
            <w:tcW w:w="680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3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te of Licensure: </w:t>
            </w:r>
          </w:p>
        </w:tc>
        <w:tc>
          <w:tcPr>
            <w:tcW w:w="23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ppraisal License #    </w:t>
            </w:r>
          </w:p>
        </w:tc>
        <w:tc>
          <w:tcPr>
            <w:tcW w:w="35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8"/>
        <w:gridCol w:w="519"/>
        <w:gridCol w:w="710"/>
        <w:gridCol w:w="1610"/>
        <w:gridCol w:w="860"/>
        <w:gridCol w:w="876"/>
        <w:gridCol w:w="380"/>
        <w:gridCol w:w="3571"/>
      </w:tblGrid>
      <w:tr>
        <w:trPr>
          <w:trHeight w:val="378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bookmarkStart w:id="12" w:name="_Hlk34812195"/>
            <w:bookmarkEnd w:id="12"/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shd w:fill="DBE5F1" w:val="clear"/>
              </w:rPr>
              <w:t>Company Information: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 xml:space="preserve">  </w:t>
            </w:r>
          </w:p>
        </w:tc>
      </w:tr>
      <w:tr>
        <w:trPr>
          <w:trHeight w:val="378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ffice Name:</w:t>
            </w:r>
          </w:p>
        </w:tc>
        <w:tc>
          <w:tcPr>
            <w:tcW w:w="28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License #</w:t>
            </w:r>
          </w:p>
        </w:tc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ffice Address:</w:t>
            </w:r>
          </w:p>
        </w:tc>
        <w:tc>
          <w:tcPr>
            <w:tcW w:w="852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ffice Phone:</w:t>
            </w:r>
          </w:p>
        </w:tc>
        <w:tc>
          <w:tcPr>
            <w:tcW w:w="3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</w:t>
            </w:r>
          </w:p>
        </w:tc>
        <w:tc>
          <w:tcPr>
            <w:tcW w:w="39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shd w:fill="DBE5F1" w:val="clear"/>
              </w:rPr>
              <w:t>Applicant Information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DBE5F1" w:val="clear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re you currently a member in good standing with another Board of REALTORS®?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13" w:name="__Fieldmark__28_1220274955"/>
            <w:bookmarkStart w:id="14" w:name="__Fieldmark__28_1220274955"/>
            <w:bookmarkEnd w:id="14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15" w:name="__Fieldmark__29_1220274955"/>
            <w:bookmarkStart w:id="16" w:name="__Fieldmark__29_1220274955"/>
            <w:bookmarkEnd w:id="16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f yes, name of Board </w:t>
            </w:r>
          </w:p>
        </w:tc>
        <w:tc>
          <w:tcPr>
            <w:tcW w:w="800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Has your real estate license, in this or any state, ever been suspended or revoked?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17" w:name="__Fieldmark__31_1220274955"/>
            <w:bookmarkStart w:id="18" w:name="__Fieldmark__31_1220274955"/>
            <w:bookmarkEnd w:id="18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19" w:name="__Fieldmark__32_1220274955"/>
            <w:bookmarkStart w:id="20" w:name="__Fieldmark__32_1220274955"/>
            <w:bookmarkEnd w:id="20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f yes, please provide details: </w:t>
            </w:r>
          </w:p>
        </w:tc>
        <w:tc>
          <w:tcPr>
            <w:tcW w:w="72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Has your membership in a Board of REALTORS® ever been refused, suspended, or terminated either voluntarily or involuntarily?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21" w:name="__Fieldmark__34_1220274955"/>
            <w:bookmarkStart w:id="22" w:name="__Fieldmark__34_1220274955"/>
            <w:bookmarkEnd w:id="22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23" w:name="__Fieldmark__35_1220274955"/>
            <w:bookmarkStart w:id="24" w:name="__Fieldmark__35_1220274955"/>
            <w:bookmarkEnd w:id="24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f yes, please provide details:</w:t>
            </w:r>
          </w:p>
        </w:tc>
        <w:tc>
          <w:tcPr>
            <w:tcW w:w="72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2D2220"/>
                <w:sz w:val="24"/>
                <w:szCs w:val="24"/>
                <w:shd w:fill="FFFFFF" w:val="clear"/>
              </w:rPr>
              <w:t xml:space="preserve">Are there any unresolved complaints against you or your firm before the Indiana Real Estate Commission or any other Real Estate Commission?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25" w:name="__Fieldmark__37_1220274955"/>
            <w:bookmarkStart w:id="26" w:name="__Fieldmark__37_1220274955"/>
            <w:bookmarkEnd w:id="26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27" w:name="__Fieldmark__38_1220274955"/>
            <w:bookmarkStart w:id="28" w:name="__Fieldmark__38_1220274955"/>
            <w:bookmarkEnd w:id="28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f yes, p</w:t>
            </w:r>
            <w:r>
              <w:rPr>
                <w:rFonts w:cs="Calibri" w:ascii="Calibri" w:hAnsi="Calibri"/>
                <w:sz w:val="24"/>
                <w:szCs w:val="24"/>
              </w:rPr>
              <w:t>lease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ide details:</w:t>
            </w:r>
          </w:p>
        </w:tc>
        <w:tc>
          <w:tcPr>
            <w:tcW w:w="72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</w:rPr>
              <w:t>re you or your firm now subject to any bankruptcy or insolvency proceeding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?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29" w:name="__Fieldmark__40_1220274955"/>
            <w:bookmarkStart w:id="30" w:name="__Fieldmark__40_1220274955"/>
            <w:bookmarkEnd w:id="30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31" w:name="__Fieldmark__41_1220274955"/>
            <w:bookmarkStart w:id="32" w:name="__Fieldmark__41_1220274955"/>
            <w:bookmarkEnd w:id="32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f yes, please provide details:</w:t>
            </w:r>
          </w:p>
        </w:tc>
        <w:tc>
          <w:tcPr>
            <w:tcW w:w="72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 you or your firm have any financial problems which could jeopardize those doing business with you?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33" w:name="__Fieldmark__43_1220274955"/>
            <w:bookmarkStart w:id="34" w:name="__Fieldmark__43_1220274955"/>
            <w:bookmarkEnd w:id="34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35" w:name="__Fieldmark__44_1220274955"/>
            <w:bookmarkStart w:id="36" w:name="__Fieldmark__44_1220274955"/>
            <w:bookmarkEnd w:id="36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yes, please provide details:</w:t>
            </w:r>
          </w:p>
        </w:tc>
        <w:tc>
          <w:tcPr>
            <w:tcW w:w="72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e there any unresolved complaints, charges, or actions against you or your firm by any civil rights agency, consumer protection agency, or any other agency, board, or commission?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37" w:name="__Fieldmark__46_1220274955"/>
            <w:bookmarkStart w:id="38" w:name="__Fieldmark__46_1220274955"/>
            <w:bookmarkEnd w:id="38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39" w:name="__Fieldmark__47_1220274955"/>
            <w:bookmarkStart w:id="40" w:name="__Fieldmark__47_1220274955"/>
            <w:bookmarkEnd w:id="40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f yes, please provide details: </w:t>
            </w:r>
          </w:p>
        </w:tc>
        <w:tc>
          <w:tcPr>
            <w:tcW w:w="72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e there currently any civil or criminal suits pending against you or your firm?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41" w:name="__Fieldmark__49_1220274955"/>
            <w:bookmarkStart w:id="42" w:name="__Fieldmark__49_1220274955"/>
            <w:bookmarkEnd w:id="42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43" w:name="__Fieldmark__50_1220274955"/>
            <w:bookmarkStart w:id="44" w:name="__Fieldmark__50_1220274955"/>
            <w:bookmarkEnd w:id="44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f yes, please provide details: </w:t>
            </w:r>
          </w:p>
        </w:tc>
        <w:tc>
          <w:tcPr>
            <w:tcW w:w="72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e you or your firm subject to any unpaid judgments?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45" w:name="__Fieldmark__52_1220274955"/>
            <w:bookmarkStart w:id="46" w:name="__Fieldmark__52_1220274955"/>
            <w:bookmarkEnd w:id="46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separate"/>
            </w:r>
            <w:bookmarkStart w:id="47" w:name="__Fieldmark__53_1220274955"/>
            <w:bookmarkStart w:id="48" w:name="__Fieldmark__53_1220274955"/>
            <w:bookmarkEnd w:id="48"/>
            <w:r>
              <w:rPr>
                <w:rFonts w:cs="Calibri" w:ascii="Calibri" w:hAnsi="Calibri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f yes, please provide details: </w:t>
            </w:r>
          </w:p>
        </w:tc>
        <w:tc>
          <w:tcPr>
            <w:tcW w:w="729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24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 is required to provide a letter of good standing, along with this application, from your current Board verifying that you are a member and your Board dues are currently pai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As an agent in the Multiple Listing Service of South Bend Area REALTORS®, I have read and agree to comply with, and enforce ALL the rules, policies, and procedures set forth in the South Bend Area Realtors MLS Rules &amp; Regulations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r’s Signature: 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t User Name: 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 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Broker Signature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>______ ___</w:t>
      </w:r>
      <w:r>
        <w:rPr>
          <w:rFonts w:cs="Calibri" w:ascii="Calibri" w:hAnsi="Calibri"/>
          <w:sz w:val="24"/>
          <w:szCs w:val="24"/>
        </w:rPr>
        <w:t xml:space="preserve">  Date:  </w:t>
      </w:r>
      <w:r>
        <w:rPr>
          <w:rFonts w:cs="Calibri" w:ascii="Calibri" w:hAnsi="Calibri"/>
          <w:sz w:val="24"/>
          <w:szCs w:val="24"/>
          <w:u w:val="single"/>
        </w:rPr>
        <w:t>___</w:t>
        <w:tab/>
        <w:t>__</w:t>
        <w:tab/>
        <w:tab/>
        <w:t>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288" w:bottom="81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720" w:top="776" w:footer="576" w:bottom="6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Pag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Pag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3255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3255" cy="437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40:00Z</dcterms:created>
  <dc:creator>.</dc:creator>
  <dc:description/>
  <cp:keywords/>
  <dc:language>en-US</dc:language>
  <cp:lastModifiedBy>Meghann Redding</cp:lastModifiedBy>
  <cp:lastPrinted>2022-07-01T13:59:00Z</cp:lastPrinted>
  <dcterms:modified xsi:type="dcterms:W3CDTF">2025-09-29T19:38:00Z</dcterms:modified>
  <cp:revision>3</cp:revision>
  <dc:subject/>
  <dc:title>REALTOR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08a0cd-df26-49e3-a979-f51442d6ab3b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